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4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KOMERCIJALNIM IZDAVAČIMA SA PODRUČJA FEDERACIJE BIH U IZDAVANJU NOVIJE NAUČNE LITERATURE U 2021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IZDAVAČ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6_592624248"/>
            <w:bookmarkStart w:id="1" w:name="__Fieldmark__16_592624248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7_592624248"/>
            <w:bookmarkStart w:id="3" w:name="__Fieldmark__17_592624248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8_592624248"/>
            <w:bookmarkStart w:id="5" w:name="__Fieldmark__18_592624248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9_592624248"/>
            <w:bookmarkStart w:id="7" w:name="__Fieldmark__19_592624248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(i) – Priložiti kratku biografiju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vodilac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V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izdavač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projekat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manje dvije recenzije doktora nauka iz odgovarajuće naučne obla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Kratka biografija i bibliografija autor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Krajnji rok za podnošenje zahtjeva: </w:t>
      </w:r>
      <w:r>
        <w:rPr>
          <w:rFonts w:cs="Arial"/>
          <w:b/>
          <w:color w:val="FF0000"/>
          <w:sz w:val="22"/>
          <w:szCs w:val="22"/>
          <w:u w:val="single"/>
        </w:rPr>
        <w:t xml:space="preserve"> 07.05.2021. godine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88 000 Mostar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hr-HR"/>
        </w:rPr>
        <w:t>Sa napomenom: „Za Javni poziv OBLAST NAUKE – ne otvarati“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OTKUPLJENE PRIMJERKE KNJIGE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9:00Z</dcterms:created>
  <dc:creator>pc7</dc:creator>
  <dc:description/>
  <cp:keywords/>
  <dc:language>en-US</dc:language>
  <cp:lastModifiedBy>Windows User</cp:lastModifiedBy>
  <cp:lastPrinted>2020-02-06T12:52:00Z</cp:lastPrinted>
  <dcterms:modified xsi:type="dcterms:W3CDTF">2021-04-13T10:14:00Z</dcterms:modified>
  <cp:revision>18</cp:revision>
  <dc:subject/>
  <dc:title>BOSNA I HERCEGOVINA</dc:title>
</cp:coreProperties>
</file>